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color w:val="FF0000"/>
        </w:rPr>
        <w:t xml:space="preserve">10 ноября́ 2019 го́да. Неде́ля 21 по Пятидеся́тнице. </w:t>
      </w:r>
      <w:r>
        <w:rPr>
          <w:rFonts w:cs="Cambria" w:ascii="Cambria" w:hAnsi="Cambria"/>
          <w:bCs/>
          <w:color w:val="FF0000"/>
        </w:rPr>
        <w:t xml:space="preserve">Мчч. Тере́нтия и Неони́лы </w:t>
      </w:r>
    </w:p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  <w:t xml:space="preserve">и чад их Сарви́ла, Фо́та, Феоду́ла, Иера́кса, Ни́та, Ви́ла и Евни́кии. </w:t>
      </w:r>
    </w:p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Cs/>
          <w:color w:val="FF0000"/>
        </w:rPr>
        <w:t xml:space="preserve">Прп. Стефа́на Савваи́та, творца́ кано́нов. </w:t>
      </w:r>
      <w:r>
        <w:rPr>
          <w:rFonts w:cs="Cambria" w:ascii="Cambria" w:hAnsi="Cambria"/>
          <w:color w:val="FF0000"/>
        </w:rPr>
        <w:t>Глас 4.</w:t>
      </w:r>
    </w:p>
    <w:p>
      <w:pPr>
        <w:pStyle w:val="Style54"/>
        <w:tabs>
          <w:tab w:val="clear" w:pos="1418"/>
          <w:tab w:val="clear" w:pos="1701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2"/>
        <w:tabs>
          <w:tab w:val="clear" w:pos="993"/>
          <w:tab w:val="clear" w:pos="1418"/>
          <w:tab w:val="left" w:pos="1276" w:leader="none"/>
        </w:tabs>
        <w:rPr/>
      </w:pPr>
      <w:r>
        <w:rPr/>
        <w:t>ВСЕНО́ЩНОЕ БДЕ́НИЕ. Кано́н: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1: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  <w:lang w:val="en-US"/>
        </w:rPr>
      </w:pPr>
      <w:r>
        <w:rPr/>
        <w:t xml:space="preserve">Канон Воскре́сный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́ря</w:t>
      </w:r>
      <w:r>
        <w:rPr>
          <w:b/>
        </w:rPr>
        <w:t xml:space="preserve"> </w:t>
      </w:r>
      <w:r>
        <w:rPr>
          <w:rFonts w:cs="Izhitsa"/>
          <w:b/>
        </w:rPr>
        <w:t>чермну́ю</w:t>
      </w:r>
      <w:r>
        <w:rPr>
          <w:b/>
        </w:rPr>
        <w:t xml:space="preserve"> </w:t>
      </w:r>
      <w:r>
        <w:rPr>
          <w:rFonts w:cs="Izhitsa"/>
          <w:b/>
        </w:rPr>
        <w:t>пучи́ну</w:t>
      </w:r>
      <w:r>
        <w:rPr>
          <w:b/>
        </w:rPr>
        <w:t xml:space="preserve">/ </w:t>
      </w:r>
      <w:r>
        <w:rPr>
          <w:rFonts w:cs="Izhitsa"/>
          <w:b/>
        </w:rPr>
        <w:t>невла́жными</w:t>
      </w:r>
      <w:r>
        <w:rPr>
          <w:b/>
        </w:rPr>
        <w:t xml:space="preserve"> </w:t>
      </w:r>
      <w:r>
        <w:rPr>
          <w:rFonts w:cs="Izhitsa"/>
          <w:b/>
        </w:rPr>
        <w:t>стопа́ми</w:t>
      </w:r>
      <w:r>
        <w:rPr>
          <w:b/>
        </w:rPr>
        <w:t xml:space="preserve">/ </w:t>
      </w:r>
      <w:r>
        <w:rPr>
          <w:rFonts w:cs="Izhitsa"/>
          <w:b/>
        </w:rPr>
        <w:t>дре́вний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</w:t>
      </w:r>
      <w:r>
        <w:rPr>
          <w:b/>
        </w:rPr>
        <w:t xml:space="preserve">/ </w:t>
      </w:r>
      <w:r>
        <w:rPr>
          <w:rFonts w:cs="Izhitsa"/>
          <w:b/>
        </w:rPr>
        <w:t>крестообра́зныма</w:t>
      </w:r>
      <w:r>
        <w:rPr>
          <w:b/>
        </w:rPr>
        <w:t xml:space="preserve"> </w:t>
      </w:r>
      <w:r>
        <w:rPr>
          <w:rFonts w:cs="Izhitsa"/>
          <w:b/>
        </w:rPr>
        <w:t>Моисе́овыма</w:t>
      </w:r>
      <w:r>
        <w:rPr>
          <w:b/>
        </w:rPr>
        <w:t xml:space="preserve"> </w:t>
      </w:r>
      <w:r>
        <w:rPr>
          <w:rFonts w:cs="Izhitsa"/>
          <w:b/>
        </w:rPr>
        <w:t>рука́ма/</w:t>
      </w:r>
      <w:r>
        <w:rPr>
          <w:b/>
        </w:rPr>
        <w:t xml:space="preserve">/ </w:t>
      </w:r>
      <w:r>
        <w:rPr>
          <w:rFonts w:cs="Izhitsa"/>
          <w:b/>
        </w:rPr>
        <w:t>Амали́кову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́ни</w:t>
      </w:r>
      <w:r>
        <w:rPr>
          <w:b/>
        </w:rPr>
        <w:t xml:space="preserve"> </w:t>
      </w:r>
      <w:r>
        <w:rPr>
          <w:rFonts w:cs="Izhitsa"/>
          <w:b/>
        </w:rPr>
        <w:t>победи́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́слся еси́ на пречи́стем дре́ве кре́стнем,/ на́ше отпаде́ние исправля́я,/ е́же на дре́ве исцеля́я всегуби́тельство, Влады́ко,// я́ко Благ и Всеси́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́бе пло́тски, во а́де же с душе́ю, я́ко Бог:/ в раи́ же с разбо́йником, и на Престо́ле был еси́, Христе́, со Отце́м и Ду́хом,// вся исполня́я Неопи́са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́мене О́тчею во́лею/ от Боже́ственнаго Ду́ха Бо́жия зачала́ еси́ Сы́на,/ и пло́тию родила́ еси́:/ И́же из Отца́ без ма́тере,// нас же ра́ди, из Тебе́ без отца́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рясо́шася лю́дие, смято́шася язы́цы,/ ца́рствия же держа́вная уклони́шася, Чи́стая, от стра́ха рождества́ Твоего́:/ прии́де бо Царь мой, и низложи́ мучи́теля,// и мир от тли изба́ви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́ще Свое́, живы́й в вы́шних,/ к челове́ком соше́д, освяти́ Христе́, и непоколеби́мо яви́:/ Еди́на бо по рождестве́ де́вства сокро́вище,// Зижди́теля ро́ждши пребыла́ еси́</w:t>
      </w:r>
      <w:r>
        <w:rPr>
          <w:color w:val="000000"/>
          <w:sz w:val="27"/>
          <w:szCs w:val="27"/>
        </w:rPr>
        <w:t>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color w:val="000000"/>
          <w:sz w:val="6"/>
          <w:szCs w:val="27"/>
        </w:rPr>
      </w:pPr>
      <w:r>
        <w:rPr>
          <w:color w:val="000000"/>
          <w:sz w:val="6"/>
          <w:szCs w:val="27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му́чеников Тере́нтия и Неони́лы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 xml:space="preserve">лубино́ю обурева́ем греха́, Человеколю́бче,/ к еди́ной пучи́не благоутро́бия Твоего́/ взира́ю очесы́ моего́ се́рдца,// окорми́ и спаси́ мя страстоте́рпец моли́твами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заходи́мое вас Со́лнце зве́зды показа́ на тве́рди Це́ркве Своея́,/ озаря́ющия сия́нием по́двиг,// му́ченицы прехва́льнии, сея́ исполне́ние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́ры побо́рницы, Це́ркве утвержде́ние,/ Тере́нтий бысть, Нитта́ же, Сарви́л, Феоду́л, Иера́кс, Неони́ла,// и Вил чу́дный, Евни́кия же и Фот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ости нам Хода́таица, я́ко прие́мши полноту́ всего́ Божества́,/ яви́лася еси́, Всенепоро́чная./ Те́мже вси Тебе́, е́же ра́дуйся,// со А́нгелом согла́сно зове́м, Богора́дованн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подо́бного Стефа́на Савваи́та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ю мою́ мра́чную, о́тче, мглу уны́ния/ све́том Боже́ственным разори́,// Боже́ственную благода́ть пода́в, Стефа́не, пе́ти па́мять твою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ый тебе́ доброде́телей иску́с ве́дом,/ мирски́я бо всеконе́чно зло́бы не прия́л еси́,// от младе́нства Бо́гу, Стефа́не, возложе́н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сего́ Христу́ Спа́су ты тебе́ сама́го приве́д воздержа́тельно,/ заколе́ние све́тло благоприя́тно,// безсме́ртнаго жития́, сла́вне, был еси́ прича́стник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чи́стая Богоро́дице, всех ра́досте,/ Я́же Бо́га в Твое́й утро́бе вмести́вши, Нескве́рная,// изба́витися от враг моли́ся пою́щим Т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2"/>
        </w:rPr>
        <w:t>О</w:t>
      </w:r>
      <w:r>
        <w:rPr>
          <w:b/>
          <w:spacing w:val="-2"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3: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́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ову́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кре́пость,</w:t>
      </w:r>
      <w:r>
        <w:rPr>
          <w:b/>
        </w:rPr>
        <w:t xml:space="preserve"> </w:t>
      </w:r>
      <w:r>
        <w:rPr>
          <w:rFonts w:cs="Izhitsa"/>
          <w:b/>
        </w:rPr>
        <w:t>Го́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́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 живо́тное, мы́сленный и́стинный виногра́д,// на Кресте́ ви́сит, всем источа́я нетл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ли́к, я́ко стра́шен, я́ко а́дово низло́жь шата́ние,// и я́ко Бог нетле́нен, ны́не пло́тски воскре́с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́на су́щим на земли́,/ я́же па́че естества́ благи́х Хода́таица,/ Ма́ти Бо́жия была́ еси́:// те́мже Ти, ра́дуйся, прино́с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а́ется челове́ков существо́,/ Тобо́ю присовоку́пльшееся нестерпи́мому Боже́ственному Огню́:/ я́ко сокрове́нный, Пречи́стая Де́во, в Тебе́ Хлеб испе́кшееся,// И́же и Тебе́ неврежде́нну сохра́ншему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я сия́ я́же вои́стинну близ Бо́га;/ я́ко превозше́дши вся а́нгельския чи́ны,/ еди́на добро́тою де́вства,// я́ко Ма́ти сия́ющи Вседержи́теля</w:t>
      </w:r>
      <w:r>
        <w:rPr>
          <w:color w:val="000000"/>
          <w:sz w:val="27"/>
          <w:szCs w:val="27"/>
        </w:rPr>
        <w:t>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му́чеников Тере́нтия и Неони́лы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со́лнце со многосве́тлою луно́ю,/ соединя́ем Неони́ле сла́вный Тере́нтий,/ породи́ звезд седмочи́сленный лик му́чеников Христо́вых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круше́ние твои́х уде́с, страда́льче Тере́нтие,/ пре́лести ко́сти, я́коже прах, истни́,// тебе́ же исхода́таи сла́ву неизглаго́ланную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латы́ми впери́вшися крилы́, Евни́кие,/ беззако́нных лове́ц кова́рствия избе́гла еси́// и внутрь всели́лася еси́ черто́га мы́сленнаго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Му́дрость Бо́жия чисте́йшее селе́ние обре́тши,/ от Твои́х чи́стых крове́й воплоти́ся,// и по Рождестве́ нетле́нну показа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подо́бного Стефа́на Савваи́та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верня́щих в житии́ челове́ческия ду́ши избежа́вша тя, Стефа́не, плотски́х,/ очи́сти пусты́ня изде́тска// Боже́ственным промышле́ни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ое иму́щии житие́, по́стницы тя прие́мше,// утверди́ша, блаже́нне, стра́хом Госпо́дним к му́дрости Боже́ственне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це́в повину́яся уче́нием прему́дрости,/ страх Бо́жий, я́ко основа́ние положи́л еси́// твоего́ небесоподо́бнаго, о́тче, жития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езсе́менно зачала́ еси́, Богоневе́сто, Спа́са и Го́спода,/ избавля́ющаго ны от тли,// Тя вои́стинну песносло́вящия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8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онда́к му́чеников, глас 4, подо́бен: «Вознесы́йся…»: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Fonts w:cs="Izhitsa"/>
          <w:b/>
          <w:b/>
          <w:color w:val="FF0000"/>
        </w:rPr>
      </w:pPr>
      <w:r>
        <w:rPr/>
        <w:tab/>
        <w:tab/>
      </w:r>
      <w:r>
        <w:rPr>
          <w:rFonts w:cs="Izhitsa"/>
          <w:b/>
          <w:color w:val="FF0000"/>
        </w:rPr>
        <w:t>М</w:t>
      </w:r>
      <w:r>
        <w:rPr/>
        <w:t>у́чениическая честна́я па́мять прии́де днесь, веселя́щи вся́ческая,/ Тере́нтия прему́драго и подру́жии его́./ Те́пле у́бо стеце́мся, да прии́мем исцеле́ние,/ си́и бо благода́ть прие́мши от Ду́ха Свята́го// исцеля́ти неду́ги и боле́зни душ на́ших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z w:val="6"/>
        </w:rPr>
      </w:pPr>
      <w:r>
        <w:rPr>
          <w:rFonts w:cs="Izhitsa"/>
          <w:b/>
          <w:color w:val="FF0000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онда́к преподо́бного Стефа́на, глас 4, подо́бен: «Вознесы́йся…»: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rFonts w:cs="Izhitsa"/>
          <w:b/>
          <w:b/>
          <w:color w:val="FF0000"/>
        </w:rPr>
      </w:pPr>
      <w:r>
        <w:rPr/>
        <w:tab/>
        <w:tab/>
      </w:r>
      <w:r>
        <w:rPr>
          <w:rFonts w:cs="Izhitsa"/>
          <w:b/>
          <w:color w:val="FF0000"/>
        </w:rPr>
        <w:t>Н</w:t>
      </w:r>
      <w:r>
        <w:rPr/>
        <w:t>асади́л еси́ доброде́телей рай/ и напои́л еси́ то́ками слез твои́х,/ я́ко жи́зни, всесла́вне, дре́во получи́в,/ спаси́ моли́твами твои́ми от тли ста́до твое́,/ изба́ви от обстоя́ний те́пле чту́щих тя, Стефа́не,/ тя бо предста́теля велича́йша, му́дре,// вси ве́рою и любо́вию стяжа́хом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rFonts w:cs="Izhitsa"/>
          <w:b/>
          <w:b/>
          <w:color w:val="FF0000"/>
          <w:sz w:val="6"/>
        </w:rPr>
      </w:pPr>
      <w:r>
        <w:rPr>
          <w:rFonts w:cs="Izhitsa"/>
          <w:b/>
          <w:color w:val="FF0000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Седа́лен му́чеников, глас 8, подо́бен: «Прему́дрости…»: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Я́</w:t>
      </w:r>
      <w:r>
        <w:rPr/>
        <w:t xml:space="preserve">ко зве́зды со́лнцу светови́дны, Тере́нтию,/ де́ти свяще́нныя я́ве совозсиява́ют и тварь просвеща́ют,/ му́жескими по́двиги до́блественно сия́юще, многобо́жия нощь разоря́ют;/ и́хже с весе́лием ублажа́ем ве́рою, я́ко су́щия уго́дники Бо́жия, и возопии́м:/ страстоте́рпцы всехва́льнии, моли́те Христа́ Бо́га грехо́в оставле́ние пода́ти// чту́щим любо́вию святу́ю па́мять ва́шу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Седа́лен преподо́бного, глас 5, подо́бен: «Собезнача́льное Сло́во…»: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  <w:spacing w:val="-4"/>
          <w:w w:val="98"/>
        </w:rPr>
        <w:tab/>
      </w:r>
      <w:r>
        <w:rPr>
          <w:b/>
          <w:color w:val="FF0000"/>
          <w:spacing w:val="-6"/>
          <w:w w:val="98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здержа́нием житие́ украси́в и стра́сти умертви́в,/ попра́л еси́ вра́жия прило́ги, о́тче Стефа́не,/ и, преложи́вся к Бо́гу, чудотво́рец показа́лся еси́,/ в ве́чней сла́ве со А́нгелы лику́я.// С ни́миже моли́ непреста́нно поми́ловатися на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Богоро́дичен из Мине́и, глас 5: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4"/>
          <w:w w:val="98"/>
        </w:rPr>
        <w:tab/>
        <w:tab/>
      </w:r>
      <w:r>
        <w:rPr>
          <w:b/>
          <w:color w:val="FF0000"/>
        </w:rPr>
        <w:t>Т</w:t>
      </w:r>
      <w:r>
        <w:rPr/>
        <w:t>е́плая Предста́тельнице и непобеди́мая,/ упова́ние изве́стное и непосты́дное,/ стено́, и покро́ве, и приста́нище прибега́ющим к Тебе́,/ Присноде́во Чи́стая,/ Сы́на Твоего́ и Бо́га моли́ со А́нгелы/ мир да́ти ми́ру, и спасе́ние,// и ве́лию ми́лость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4: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́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́девши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́лнце</w:t>
      </w:r>
      <w:r>
        <w:rPr>
          <w:b/>
        </w:rPr>
        <w:t xml:space="preserve"> </w:t>
      </w:r>
      <w:r>
        <w:rPr>
          <w:rFonts w:cs="Izhitsa"/>
          <w:b/>
        </w:rPr>
        <w:t>Пра́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́не</w:t>
      </w:r>
      <w:r>
        <w:rPr>
          <w:b/>
        </w:rPr>
        <w:t xml:space="preserve"> </w:t>
      </w:r>
      <w:r>
        <w:rPr>
          <w:rFonts w:cs="Izhitsa"/>
          <w:b/>
        </w:rPr>
        <w:t>свое́м,</w:t>
      </w:r>
      <w:r>
        <w:rPr>
          <w:b/>
        </w:rPr>
        <w:t xml:space="preserve">/ </w:t>
      </w:r>
      <w:r>
        <w:rPr>
          <w:rFonts w:cs="Izhitsa"/>
          <w:b/>
        </w:rPr>
        <w:t>досто́йно</w:t>
      </w:r>
      <w:r>
        <w:rPr>
          <w:b/>
        </w:rPr>
        <w:t xml:space="preserve"> </w:t>
      </w:r>
      <w:r>
        <w:rPr>
          <w:rFonts w:cs="Izhitsa"/>
          <w:b/>
        </w:rPr>
        <w:t>взыва́ющ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зше́л еси́, стра́сти моя́ исцеля́я, на Крест/ стра́стию Пречи́стыя пло́ти Твоея́,/ в ню́же во́лею обле́клся еси́./ Те́мже Ти взыва́ем:// сла́ва си́ле Твое́й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́шнаго смерть вкуси́вши,/ Животворя́щаго Те́ла Твоего́,/ досто́йно, Влады́ко, умертви́ся:/ мы же вопие́м Ти,// сла́ва си́ле Твоей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бра́чно родила́ еси́, Де́во,/ и по рождестве́ яви́лася еси́ де́вствующи па́ки:/ те́мже немо́лчными гла́сы,/ е́же ра́дуйся, Тебе́, Влады́чице,// ве́рою несумне́нною взыва́ем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́ с челове́ки, ви́димь быв Неви́димый,/ во зра́це сый Непостижи́маго Божества́,/ и вообра́жься из Тебе́, Отрокови́це, в чужде́е,// ве́дущих Тя, Чи́стую Богома́терь, спаса́е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в веще́ственне Де́ва Невеще́ственнаго, в прича́стии вещества́,/ Младе́нца от Нея́ бы́вша./ Те́мже во дву существу́, Еди́н познава́ется// плотоно́сец Бог, и Челове́к Пресу́щественны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му́чеников Тере́нтия и Неони́лы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кормля́еми дла́нию всеси́льною,/ мук пучи́ну немо́кренно преидо́ша,// до́ндеже достиго́ша в приста́нище ти́хое Вы́шняго Ца́рствия, му́ченицы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ыша́емаго держа́вою нече́стия го́рдаго мучи́теля,/ ве́ры ору́жии, му́ченицы всехва́льнии, низложи́сте, пою́ще:// сла́ва си́ле Твое́й, Го́споди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обра́тный лик страстоте́рпцев с двои́ми роди́тели,/ непоро́чная же́ртва Тебе́, тех ра́ди чу́дно поже́ршемуся,// я́ко овча́, Влады́ко Христе́, приведо́ша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И́</w:t>
      </w:r>
      <w:r>
        <w:rPr/>
        <w:t>же во́лею вся́ческая созда́вый,/ зи́ждется хотя́ из Тебе́ па́че сло́ва,/ спаса́я, Неискусобра́чная, ве́рою зову́щия:// сла́ва си́ле Твое́й, Го́споди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подо́бного Стефа́на Савваи́та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ом Боже́ственным Ду́ха все покори́л еси́ плотско́е мудрова́ние// и сло́вом безслове́сная стремле́ния страсте́й отгна́л еси́, му́дре Стефа́н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я́рости во́лны на врага́ вооружи́л еси́, Стефа́не,// к Еди́ному же Рачи́телю жела́ние, Бо́гу, просте́рл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о уме́ ты бу́дущая помышля́я,/ возгнуша́лся еси́ мимотеку́щих безслове́сия.// Те́мже вся насле́довал еси́ боле́зньми присносу́щ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о́га, Его́же родила́ еси́, Чи́стая Де́во,/ Сего́ умоли́, рабо́м Твои́м дарова́ти согреше́ний проще́ние// и проти́вных избавле́н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5: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 </w:t>
      </w:r>
      <w:r>
        <w:rPr>
          <w:rFonts w:cs="Izhitsa"/>
          <w:b/>
        </w:rPr>
        <w:t>обраща́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́чна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ве́рою</w:t>
      </w:r>
      <w:r>
        <w:rPr>
          <w:b/>
        </w:rPr>
        <w:t xml:space="preserve"> </w:t>
      </w:r>
      <w:r>
        <w:rPr>
          <w:rFonts w:cs="Izhitsa"/>
          <w:b/>
        </w:rPr>
        <w:t>воспева́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к земли́ ми́лостивно соше́л еси́:// Ты возне́сл еси́ па́дшее челове́ческое существо́, на дре́ве воздвиза́ем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́, Христе́, прегреше́ний осужде́ние:// Ты разруши́л еси́ боле́зни сме́ртныя, Ще́дре, Боже́ственным воскресе́ние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ору́жие непобеди́мое на враги́ предлага́ем,// Тя утвержде́ние, и наде́жду на́шего спасе́ния, Богоневе́сто, стяжа́хо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ом Тя сла́вы, Го́ру Бо́жию Святу́ю, Чи́стая,/ Неве́сту, Черто́г, Храм освяще́ния,/ Сын Бо́жий, в Тя всели́вся,// и рай сла́дости присносу́щныя нам соде́л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́ве Де́вственныя прия́л еси́, Христе́,/ Безсе́менну, Пречи́сту, Ипоста́сну,/ и слове́сну и у́мну, одушевле́нну,/ де́йственну, хоте́тельну,// Самовлады́чну и Самовла́ст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му́чеников Тере́нтия и Неони́лы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Го́споди, кре́пость стяжа́вше му́ченицы,// терза́ния, и ра́ны, и огнь, и сме́рть му́жески преоби́деш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де́ти свяще́нныя!/ О Богоприя́тная заколе́ния!// О совокупле́ние, разори́вшее ко́зни многоплете́нныя врага́ борю́щаго!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́дами главу́ безсме́ртными венча́ла еси́,// победи́вшая зми́я, Е́ву победи́вшаго, Евники́е доброде́во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ет безле́тный нам, О́тчее Сия́ние родила́ еси́,// под ле́том бла́гости бога́тством бы́вша, Всенепоро́чная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подо́бного Стефа́на Савваи́та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ля́ешися, я́ко свети́льник, с Небе́с пою́щим тя,/ отгоня́ дел омраче́ние// и Боже́ственнаго вообража́я дея́ния осия́н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дренну моли́тву и стоя́ние всено́щное,/ рук приле́жное воздея́ние стяжа́л еси́, о́тче,// и исто́чники слез, Стефа́н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ов и́стинно пусты́ни яви́лся еси́/ све́тел свети́льник, о Стефа́не,// просвеща́я во тьме держи́мыя злых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ли́ при́сно Сы́на Твоего́ и Бо́га на́шего,/ Неискусобра́чная Мари́е Чи́стая,// низпосла́ти нам ве́рным ми́лост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6: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6"/>
        </w:rPr>
        <w:t>П</w:t>
      </w:r>
      <w:r>
        <w:rPr>
          <w:rFonts w:cs="Izhitsa"/>
          <w:b/>
          <w:spacing w:val="-6"/>
          <w:w w:val="96"/>
        </w:rPr>
        <w:t>ожру́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со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ла́сом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хвале́ния,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о́спод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Це́рковь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вопие́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бесо́вския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е</w:t>
      </w:r>
      <w:r>
        <w:rPr>
          <w:b/>
          <w:spacing w:val="-6"/>
          <w:w w:val="96"/>
        </w:rPr>
        <w:t xml:space="preserve"> очи́</w:t>
      </w:r>
      <w:r>
        <w:rPr>
          <w:rFonts w:cs="Izhitsa"/>
          <w:b/>
          <w:spacing w:val="-6"/>
          <w:w w:val="96"/>
        </w:rPr>
        <w:t>щшися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ра́д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ми́лос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ребр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вои́х/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исте́кшею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на Крест, си́лою препоя́сався,/ и сопле́тся с мучи́телем, я́ко Бог, с высоты́ свергл еси́,// Ада́ма же непобеди́мою си́лою 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блиста́яйся кра́сный из гро́ба, Христе́,/ и разгна́л еси́ вся враги́ Боже́ственною си́лою Твое́ю,// и вся, я́ко Бог, весе́лия испо́лни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́до всех чуде́с нове́йшее!/ Я́ко Де́ва во утро́бе, вся́ческая обдержа́щаго// неискусому́жно заче́нши, не тесновмест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 из Окто́иха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у́бо прельсти́ мя змий, и умори́ мя,/ прама́терию мое́ю Е́вою:// ны́не же, Чи́стая, Тобо́ю созда́вый мя из истле́ния воззва́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  <w:sz w:val="4"/>
          <w:szCs w:val="20"/>
        </w:rPr>
      </w:pPr>
      <w:r>
        <w:rPr>
          <w:b/>
          <w:color w:val="FF0000"/>
          <w:spacing w:val="-4"/>
          <w:w w:val="98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а Тя бе́здну неизрече́нно,/ благоутро́бия Отрокови́це, избра́нную показа́ чуде́с:/ и́бо из Тебе́ мо́лниею Божества́,// би́сер Христо́с возсия́</w:t>
      </w:r>
      <w:r>
        <w:rPr>
          <w:color w:val="000000"/>
          <w:sz w:val="27"/>
          <w:szCs w:val="27"/>
        </w:rPr>
        <w:t>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му́чеников Тере́нтия и Неони́лы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тре́ти неми́лостивно повеле́в мучи́тель/ и к колесе́м привяза́ти многообра́зными ви́ды му́ченики,/ но посрами́ся,// непобеди́мы ты́я ви́дев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ре́м в снедь пре́дани бы́вше,/ показа́сте я́ кротча́йшия ове́ц, непреста́нными ва́шими моли́твами// и вре́да от тех ника́коже прия́сте, святи́и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арви́л, Неони́ла, Фот и Феоду́л,/ Вил, Иера́кс, Евни́кия же и Нитта́ Боже́ственный с Тере́нтием,// я́ко до́блии, благоче́стно да восхва́лятся, му́ченицы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К</w:t>
      </w:r>
      <w:r>
        <w:rPr/>
        <w:t>упина́ прообразова́ше вели́кое та́инство,/ е́же па́че ума́, Твоего́ Рождества́,// огне́м всю́ду окружа́ема и ника́коже опаляя́ема, Де́во Всепе́т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подо́бного Стефа́на Савваи́та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ука́ми, ви́ден был еси́, Стефа́не, се́рне подава́я пи́щу,/ душе́вныя бо стра́сти отря́с,// над ди́виими живо́тными, я́коже пе́рвее во Еде́ме Ада́м, ца́рствовал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тетворя́ Христу́ селе́ние твоея́ в клети́ души́,/ чре́во твое́, Стефа́не, и язы́к удержа́в,// и плотски́я сла́сти до конца́ умертви́л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обеди́тельными венча́лся еси́ венцы́, Стефа́не, по́стничества,/ де́монов бо полки́ победи́л еси́// и помышле́ний и страсте́й прило́ги низложи́л еси́, блаже́нн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а́че ума́ воплоще́ннаго Го́спода во чре́ве Твое́м/ сотвори́ Твои́м рабо́м ми́лостива бы́ти/ Твои́ми моли́твами, Чи́стая,// я́ко да стра́шнаго изба́вимся муче́ния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воскре́сный, глас 4, подо́бен: «Яви́лся еси́ днесь…»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</w:rPr>
        <w:t>па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Изба́витель</w:t>
      </w:r>
      <w:r>
        <w:rPr/>
        <w:t xml:space="preserve"> </w:t>
      </w:r>
      <w:r>
        <w:rPr>
          <w:rFonts w:cs="Izhitsa"/>
        </w:rPr>
        <w:t>мой</w:t>
      </w:r>
      <w:r>
        <w:rPr/>
        <w:t xml:space="preserve">/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воскреси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земноро́дны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́</w:t>
      </w:r>
      <w:r>
        <w:rPr/>
        <w:t xml:space="preserve"> </w:t>
      </w:r>
      <w:r>
        <w:rPr>
          <w:rFonts w:cs="Izhitsa"/>
        </w:rPr>
        <w:t>а́дова</w:t>
      </w:r>
      <w:r>
        <w:rPr/>
        <w:t xml:space="preserve"> </w:t>
      </w:r>
      <w:r>
        <w:rPr>
          <w:rFonts w:cs="Izhitsa"/>
        </w:rPr>
        <w:t>сокруш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Влады́ка/</w:t>
      </w:r>
      <w:r>
        <w:rPr/>
        <w:t xml:space="preserve">/ </w:t>
      </w:r>
      <w:r>
        <w:rPr>
          <w:rFonts w:cs="Izhitsa"/>
        </w:rPr>
        <w:t>воскре́се</w:t>
      </w:r>
      <w:r>
        <w:rPr/>
        <w:t xml:space="preserve"> </w:t>
      </w:r>
      <w:r>
        <w:rPr>
          <w:rFonts w:cs="Izhitsa"/>
        </w:rPr>
        <w:t>тридне́вен</w:t>
      </w:r>
      <w:r>
        <w:rPr>
          <w:rFonts w:cs="Izhitsa"/>
          <w:spacing w:val="-2"/>
        </w:rPr>
        <w:t>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  <w:w w:val="96"/>
        </w:rPr>
        <w:tab/>
        <w:t>В</w:t>
      </w:r>
      <w:r>
        <w:rPr>
          <w:spacing w:val="-6"/>
          <w:w w:val="96"/>
        </w:rPr>
        <w:t>оскре́сшаго из ме́ртвых Христа́ Жизнода́вца тридне́вна из гро́ба,/ и врата́ сме́ртная днесь сокру́шшаго си́лою Свое́ю,/ и а́да умертви́вшаго, и жа́ло сме́ртное сте́ршаго,/ и Ада́ма со Е́вою свободи́вшаго,/ воспои́м вси земноро́днии, вопию́ще хвалу́ приле́жно:// Той бо я́ко Еди́н Кре́пкий, Бог и Влады́ка, воскре́се тридне́вен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7: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Авраа́мсти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перси́дстей,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па́че,</w:t>
      </w:r>
      <w:r>
        <w:rPr>
          <w:b/>
        </w:rPr>
        <w:t xml:space="preserve">/ </w:t>
      </w:r>
      <w:r>
        <w:rPr>
          <w:rFonts w:cs="Izhitsa"/>
          <w:b/>
        </w:rPr>
        <w:t>не́жели</w:t>
      </w:r>
      <w:r>
        <w:rPr>
          <w:b/>
        </w:rPr>
        <w:t xml:space="preserve"> </w:t>
      </w:r>
      <w:r>
        <w:rPr>
          <w:rFonts w:cs="Izhitsa"/>
          <w:b/>
        </w:rPr>
        <w:t>пла́менем,</w:t>
      </w:r>
      <w:r>
        <w:rPr>
          <w:b/>
        </w:rPr>
        <w:t xml:space="preserve"> </w:t>
      </w:r>
      <w:r>
        <w:rPr>
          <w:rFonts w:cs="Izhitsa"/>
          <w:b/>
        </w:rPr>
        <w:t>опаля́еми,</w:t>
      </w:r>
      <w:r>
        <w:rPr>
          <w:b/>
        </w:rPr>
        <w:t xml:space="preserve"> </w:t>
      </w:r>
      <w:r>
        <w:rPr>
          <w:rFonts w:cs="Izhitsa"/>
          <w:b/>
        </w:rPr>
        <w:t>взыва́ху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 xml:space="preserve">К </w:t>
      </w:r>
      <w:r>
        <w:rPr>
          <w:spacing w:val="-10"/>
          <w:w w:val="96"/>
        </w:rPr>
        <w:t>нетле́нию челове́чество призва́ся,/ Боже́ственною измове́но Кро́вию Христо́вою, благода́рно воспева́ющее:// благослове́н еси́ в хра́ме Сла́вы Твоея́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ко Живоно́сец, я́ко рая́ красне́йший/ вои́стинну,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6"/>
          <w:w w:val="9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8"/>
          <w:w w:val="95"/>
        </w:rPr>
        <w:t>В</w:t>
      </w:r>
      <w:r>
        <w:rPr>
          <w:spacing w:val="-8"/>
          <w:w w:val="95"/>
        </w:rPr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́т мя к пе́нию любо́вь де́вственная огнь,/ и́же в се́рдцы, вопи́ти Ма́тери и Де́ве:// Благослове́нная, Госпо́дь си́лам с Тобо́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́шши тва́ри яви́лася еси́,/ я́ко Творца́ ро́ждши и Го́спода./ Те́мже Ти вопию́, Богоро́дице:// Благослове́нная, Госпо́дь си́лам с Тобо́ю</w:t>
      </w:r>
      <w:r>
        <w:rPr>
          <w:color w:val="000000"/>
          <w:sz w:val="27"/>
          <w:szCs w:val="2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000000"/>
          <w:sz w:val="6"/>
          <w:szCs w:val="27"/>
        </w:rPr>
      </w:pPr>
      <w:r>
        <w:rPr>
          <w:color w:val="000000"/>
          <w:sz w:val="6"/>
          <w:szCs w:val="27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му́чеников Тере́нтия и Неони́лы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pacing w:val="-4"/>
          <w:w w:val="95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5"/>
        </w:rPr>
        <w:t xml:space="preserve">В </w:t>
      </w:r>
      <w:r>
        <w:rPr>
          <w:spacing w:val="-4"/>
          <w:w w:val="95"/>
        </w:rPr>
        <w:t>пещь муче́ний вве́ржени бы́вше, му́ченицы,/ ро́су с Небесе́ обрето́сте терпе́нием, благода́рно взыва́юще:// благослове́н еси́ в хра́ме сла́вы Твоея́, Го́споди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pacing w:val="-4"/>
          <w:w w:val="95"/>
          <w:sz w:val="6"/>
          <w:szCs w:val="6"/>
        </w:rPr>
      </w:pPr>
      <w:r>
        <w:rPr>
          <w:spacing w:val="-4"/>
          <w:w w:val="95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корене́но душе́вное иму́щи мудрова́ние на ка́мени непрело́жныя ве́ры Христо́вы,/ безбо́жных свире́пства трус,// му́ченицы моли́твою творя́ще, низложи́ш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ве́шени бы́вше и по ре́бром кре́пко стру́жеми,/ о́цтом люте́йшим же и огне́м сожига́еми, блаже́ннии,// всю попали́сте ве́щь ле́стную, сла́внии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>дева́яй не́бо о́блаки, Пречи́стая, Тя не́бо показа́ на земли́,/ из Тебе́ облече́ся во всего́ челове́ка// и обожа́ет мя за милосе́рдие безчи́сленно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подо́бного Стефа́на Савваи́та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Нетле́нныя тя Тро́ицы благода́ть обре́тши, сосу́д, Стефа́не, избра́н,/ я́коже жела́ше, в тебе́ упоко́ися,// и дарова́нии обогати́, и врача́ душе́вных страсте́й показа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и́нниче пресве́тлаго Богонача́лия, зри́телю сла́вы неизрече́нныя Бо́жия причаща́яйся,/ пода́ждь нам просвеще́ние, творя́щим ве́рою па́мять твою́,// уго́дниче Христо́в преблаже́нне Стефа́н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о́ду Моисе́йски в земли́ невла́жней, жа́ждущу твоему́ ученику́, Стефа́не,/ твои́м жезло́м начерта́в, источи́л еси́, преподо́бне,/ песнопоя́ Христу́ Вседержи́телю:// благослове́н еси́, Бо́же оте́ц на́ших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одоба́ше безсе́менно Воплоще́нному из Тебе́ проити́, Мари́е Чи́стая,/ па́че со́лнца я́вльшися Чи́стая и Нескве́рная,// на объя́тиих бо носи́ла еси́, Благослове́нная, Бо́га Вседержи́тел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8: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́це</w:t>
      </w:r>
      <w:r>
        <w:rPr>
          <w:b/>
        </w:rPr>
        <w:t xml:space="preserve"> </w:t>
      </w:r>
      <w:r>
        <w:rPr>
          <w:rFonts w:cs="Izhitsa"/>
          <w:b/>
        </w:rPr>
        <w:t>распросте́р</w:t>
      </w:r>
      <w:r>
        <w:rPr>
          <w:b/>
        </w:rPr>
        <w:t xml:space="preserve"> </w:t>
      </w:r>
      <w:r>
        <w:rPr>
          <w:rFonts w:cs="Izhitsa"/>
          <w:b/>
        </w:rPr>
        <w:t>Дании́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́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́ве</w:t>
      </w:r>
      <w:r>
        <w:rPr>
          <w:b/>
        </w:rPr>
        <w:t xml:space="preserve"> </w:t>
      </w:r>
      <w:r>
        <w:rPr>
          <w:rFonts w:cs="Izhitsa"/>
          <w:b/>
        </w:rPr>
        <w:t>затче́,</w:t>
      </w:r>
      <w:r>
        <w:rPr>
          <w:b/>
        </w:rPr>
        <w:t xml:space="preserve">/ </w:t>
      </w:r>
      <w:r>
        <w:rPr>
          <w:rFonts w:cs="Izhitsa"/>
          <w:b/>
        </w:rPr>
        <w:t>о́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угаси́ша,</w:t>
      </w:r>
      <w:r>
        <w:rPr>
          <w:b/>
        </w:rPr>
        <w:t xml:space="preserve">/ </w:t>
      </w:r>
      <w:r>
        <w:rPr>
          <w:rFonts w:cs="Izhitsa"/>
          <w:b/>
        </w:rPr>
        <w:t>доброде́телию</w:t>
      </w:r>
      <w:r>
        <w:rPr>
          <w:b/>
        </w:rPr>
        <w:t xml:space="preserve"> </w:t>
      </w:r>
      <w:r>
        <w:rPr>
          <w:rFonts w:cs="Izhitsa"/>
          <w:b/>
        </w:rPr>
        <w:t>препоя́савшеся,</w:t>
      </w:r>
      <w:r>
        <w:rPr>
          <w:b/>
        </w:rPr>
        <w:t xml:space="preserve">/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рачи́тели,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зыва́юще:/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у́це распросте́р на Кресте́, язы́ки вся собра́л еси́,/ и еди́ну яви́л еси́, Влады́ко/ Це́рковь воспева́ющую Тя, земну́ю и небе́сную, согла́сно пою́щим:/ благослови́те вся дела́ Госпо́дня, Го́спода,// по́йте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́зен яви́ся жена́м,/ непристу́пным све́том воскресе́ния блиста́яйся А́нгел,/ что Жива́го во гро́бе, вопия́, и́щете я́ко ме́ртва;/ вои́стинну воста́ Христо́с, Ему́же вопие́м:/ вся дела́ по́йте Го́спода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́на во всех ро́дех, Де́во Пречи́стая,/ Ма́ти яви́лася еси́ Бо́жия:/ Ты Божества́ была́ еси́ жили́ще, Всенепоро́чная,/ не опа́льшися огне́м Непристу́пнаго Све́та.// Те́мже вси Тя благослови́м, Мари́е Богоневе́сто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́ Ада́мова созда́вый Тя,/ от Твоего́ де́вства воплоти́ся, И́же всех Госпо́дь,/ Его́же пою́ще, вопие́м:/ вся дела́ благослови́те, по́йте Го́спода,//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000000"/>
          <w:sz w:val="27"/>
          <w:szCs w:val="2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4"/>
        </w:rPr>
        <w:t>В</w:t>
      </w:r>
      <w:r>
        <w:rPr>
          <w:spacing w:val="-10"/>
          <w:w w:val="94"/>
        </w:rPr>
        <w:t xml:space="preserve"> се́ни Авраа́м узре́, е́же в Тебе́, Богоро́дице, та́инство,/ Сы́на бо Твоего́ Безпло́тнаго прия́т, поя́:/ вся дела́ благослови́те, по́йте Го́спода,// и превозноси́те Его́ во ве́ки</w:t>
      </w:r>
      <w:r>
        <w:rPr>
          <w:color w:val="000000"/>
          <w:spacing w:val="-10"/>
          <w:w w:val="94"/>
          <w:sz w:val="27"/>
          <w:szCs w:val="27"/>
        </w:rPr>
        <w:t>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color w:val="000000"/>
          <w:sz w:val="6"/>
          <w:szCs w:val="27"/>
        </w:rPr>
      </w:pPr>
      <w:r>
        <w:rPr>
          <w:color w:val="000000"/>
          <w:sz w:val="6"/>
          <w:szCs w:val="27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му́чеников Тере́нтия и Неони́лы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pacing w:val="-4"/>
          <w:w w:val="95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5"/>
        </w:rPr>
        <w:t>Н</w:t>
      </w:r>
      <w:r>
        <w:rPr>
          <w:spacing w:val="-4"/>
          <w:w w:val="95"/>
        </w:rPr>
        <w:t>а огнь дерзну́ша, све́том Боже́ственнаго Ду́ха просвеща́еми,/ коно́бов вре́ния</w:t>
      </w:r>
      <w:r>
        <w:rPr>
          <w:rStyle w:val="FootnoteCharacters"/>
          <w:rStyle w:val="FootnoteAnchor"/>
          <w:b/>
          <w:color w:val="FF0000"/>
          <w:spacing w:val="-4"/>
          <w:w w:val="95"/>
        </w:rPr>
        <w:footnoteReference w:id="2"/>
      </w:r>
      <w:r>
        <w:rPr>
          <w:spacing w:val="-4"/>
          <w:w w:val="95"/>
        </w:rPr>
        <w:t xml:space="preserve"> показа́ша неде́йственна,/ Боже́ственный хлад с Небесе́ Боже́ственнии му́ченицы прие́мше,// и́хже по достоя́нию, ве́рнии,</w:t>
      </w:r>
      <w:r>
        <w:rPr>
          <w:b/>
          <w:color w:val="FF0000"/>
          <w:spacing w:val="-4"/>
          <w:w w:val="95"/>
        </w:rPr>
        <w:t xml:space="preserve"> </w:t>
      </w:r>
      <w:r>
        <w:rPr>
          <w:spacing w:val="-4"/>
          <w:w w:val="95"/>
        </w:rPr>
        <w:t>восхва́лим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pacing w:val="-4"/>
          <w:w w:val="95"/>
          <w:sz w:val="6"/>
          <w:szCs w:val="6"/>
        </w:rPr>
      </w:pPr>
      <w:r>
        <w:rPr>
          <w:spacing w:val="-4"/>
          <w:w w:val="95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ов яви́ся мно́жество, на три́знищи я́сно укрепля́юще вас, всехва́льнии му́ченицы,/ и боле́зни отъе́млюще;/ с ни́миже отроко́в песнь взыва́ете:// благослови́те, вся дела́ Госпо́дня Го́спода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дро име́я к Бо́гу о́ко, Сарви́ле, се́рдца твоего́,/ оче́с терпе́л еси́ избоде́ние,/ облича́я мучи́теля, безбо́жия мгло́ю одержи́маго.// Тем вси тя, я́ко дне сы́на, ублажа́ем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6"/>
          <w:w w:val="96"/>
        </w:rPr>
        <w:t>О́</w:t>
      </w:r>
      <w:r>
        <w:rPr>
          <w:spacing w:val="-6"/>
          <w:w w:val="96"/>
        </w:rPr>
        <w:t>тчим благоволе́нием Сы́на во утро́бе прия́ла еси́,/ осени́вшу Боже́ственному Ду́ху, Пречи́стая,/ и ро́ждши я́ко пе́рвее Пречи́ста пребыла́ еси́;// к Нему́же непреста́нно моли́ся изба́витися всем, Де́во, тли и озлобле́ни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подо́бного Стефа́на Савваи́та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вину́лся еси́, блаже́нне, Го́споду, пребыва́нием жития́ непоро́чнаго,/ и, отту́ду укрепи́вся,/ враги́ покоряя́еши под но́зе твои́ и сокруша́еши,// на ты́я боле́зньми, я́ко ору́жии, до́блествовав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Е</w:t>
      </w:r>
      <w:r>
        <w:rPr>
          <w:spacing w:val="-4"/>
          <w:w w:val="98"/>
        </w:rPr>
        <w:t>динообра́зно житие́ име́я, И́стины сло́во показа́/ и обы́чай прост и прав, нелука́в нрав, Боголюби́в ра́зум.// Те́мже тя пою́ще, Христа́ превозно́сим во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седу́шно, о́тче, возлюби́л еси́ Бо́га, пли́щей</w:t>
      </w:r>
      <w:r>
        <w:rPr>
          <w:rStyle w:val="FootnoteCharacters"/>
          <w:rStyle w:val="FootnoteAnchor"/>
          <w:b/>
          <w:color w:val="FF0000"/>
        </w:rPr>
        <w:footnoteReference w:id="3"/>
      </w:r>
      <w:r>
        <w:rPr/>
        <w:t xml:space="preserve"> отврати́лся еси́,/ непрохо́дныя же обходя́ пусты́ни,/ наслажда́лся еси́ Еди́наго Рачи́теля твоего́,// Его́же ра́ди уме́ты вмени́л еси́ в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И</w:t>
      </w:r>
      <w:r>
        <w:rPr/>
        <w:t>зве́стно ве́дящии Тя, Де́ву и Бо́жию Ма́терь, па́че сло́ва,/ пое́м Тя всеблагоче́стно, ве́рою песнопою́ще:// Го́спода по́йте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О́</w:t>
      </w:r>
      <w:r>
        <w:rPr>
          <w:b/>
          <w:spacing w:val="-6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6"/>
          <w:sz w:val="4"/>
          <w:szCs w:val="18"/>
        </w:rPr>
      </w:pPr>
      <w:r>
        <w:rPr>
          <w:b/>
          <w:spacing w:val="-6"/>
          <w:sz w:val="4"/>
          <w:szCs w:val="18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9: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́мень</w:t>
      </w:r>
      <w:r>
        <w:rPr>
          <w:b/>
        </w:rPr>
        <w:t xml:space="preserve"> </w:t>
      </w:r>
      <w:r>
        <w:rPr>
          <w:rFonts w:cs="Izhitsa"/>
          <w:b/>
        </w:rPr>
        <w:t>нерукосе́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́мыя</w:t>
      </w:r>
      <w:r>
        <w:rPr>
          <w:b/>
        </w:rPr>
        <w:t xml:space="preserve"> </w:t>
      </w:r>
      <w:r>
        <w:rPr>
          <w:rFonts w:cs="Izhitsa"/>
          <w:b/>
        </w:rPr>
        <w:t>горы́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Де́во,</w:t>
      </w:r>
      <w:r>
        <w:rPr>
          <w:b/>
        </w:rPr>
        <w:t xml:space="preserve">/ </w:t>
      </w:r>
      <w:r>
        <w:rPr>
          <w:rFonts w:cs="Izhitsa"/>
          <w:b/>
        </w:rPr>
        <w:t>краеуго́льный</w:t>
      </w:r>
      <w:r>
        <w:rPr>
          <w:b/>
        </w:rPr>
        <w:t xml:space="preserve"> </w:t>
      </w:r>
      <w:r>
        <w:rPr>
          <w:rFonts w:cs="Izhitsa"/>
          <w:b/>
        </w:rPr>
        <w:t>отсече́ся,</w:t>
      </w:r>
      <w:r>
        <w:rPr>
          <w:b/>
        </w:rPr>
        <w:t xml:space="preserve">/ </w:t>
      </w:r>
      <w:r>
        <w:rPr>
          <w:rFonts w:cs="Izhitsa"/>
          <w:b/>
        </w:rPr>
        <w:t>Христо́с,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 </w:t>
      </w:r>
      <w:r>
        <w:rPr>
          <w:rFonts w:cs="Izhitsa"/>
          <w:b/>
        </w:rPr>
        <w:t>разстоя́щаяся</w:t>
      </w:r>
      <w:r>
        <w:rPr>
          <w:b/>
        </w:rPr>
        <w:t xml:space="preserve"> </w:t>
      </w:r>
      <w:r>
        <w:rPr>
          <w:rFonts w:cs="Izhitsa"/>
          <w:b/>
        </w:rPr>
        <w:t>естества́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́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2"/>
          <w:szCs w:val="6"/>
        </w:rPr>
      </w:pPr>
      <w:r>
        <w:rPr>
          <w:rFonts w:cs="Izhitsa"/>
          <w:b/>
          <w:sz w:val="2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́ мя восприя́л еси́ весь в совокупле́нии несли́тно,/ всему́ ми дая́, Бо́же мой, Спасе́ние стра́стию Твое́ю,/ ю́же на Кресте́ претерпе́л еси́ теле́сне,// благоутро́бия ра́ди мно́г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вои́ ученицы́ зря́ще отве́рзен гроб Твой,/ и богоно́сныя плащани́цы испражне́ны воскресе́нием Твои́м,// с а́нгелом глаго́лаху: вои́стинну воста́ Госпо́д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́нице у́бо Боже́ственнаго Существа́, но Ипоста́сьми Тро́ице,/ вси ве́рнии покланя́ющеся,/ в неслия́нных Ипоста́сех Равноси́льную Единоче́стную// ны́не благочту́ще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́ко крин Тя, ри́зою обагре́ною укра́шену, Пречи́стая, Боже́ственнаго Ду́ха,/ посреде́ те́рния сия́ющу, и благоуха́ния исполня́ющу,// и́же Тебе́ и́скренно велича́ющ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ое прии́м челове́ческое естество́ из Твоего́, Всенепоро́чная, чре́ва Нетле́нный,/ в Себе́ показа́ нетле́нно, за благоутро́бие:// те́мже Тя, я́ко Богоро́дицу, велича́ем</w:t>
      </w:r>
      <w:r>
        <w:rPr>
          <w:color w:val="000000"/>
          <w:sz w:val="27"/>
          <w:szCs w:val="27"/>
        </w:rPr>
        <w:t>.</w:t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>
          <w:color w:val="000000"/>
          <w:sz w:val="4"/>
          <w:szCs w:val="6"/>
        </w:rPr>
      </w:pPr>
      <w:r>
        <w:rPr>
          <w:color w:val="000000"/>
          <w:sz w:val="4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му́чеников Тере́нтия и Неони́лы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й яви́стеся, среде́ жи́зни дре́во иму́щ,/ исто́чник же, пролива́ющ ка́пли исцеле́ний// и река́, и́стинно испо́лнена, святи́и, Боже́ственных вод Ду́ха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олпи́ Христо́вы Це́ркве/ и тиша́йшая приста́нища су́щих в пучи́не лю́тых обурева́емых, му́ченицы яви́стеся,// и ми́ра пита́телие, и А́нгелов сожи́тельницы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В</w:t>
      </w:r>
      <w:r>
        <w:rPr>
          <w:spacing w:val="-6"/>
          <w:w w:val="95"/>
        </w:rPr>
        <w:t xml:space="preserve"> Небе́сных се́лех с ра́достию живете́,/ добро́ты недомы́сленныя вку́пе сматря́юще и наслажда́ющеся и́стиннаго обоже́ния,// венцено́сцы великоимени́тии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5"/>
          <w:sz w:val="6"/>
        </w:rPr>
      </w:pPr>
      <w:r>
        <w:rPr>
          <w:b/>
          <w:color w:val="FF0000"/>
          <w:spacing w:val="-6"/>
          <w:w w:val="95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Небе́с ши́рши и Херуви́мов святе́йши, всея́ же тва́ри вку́пе честне́йши,/ Бо́га, Его́же родила́ еси́,// о нас моли́, Богороди́тельнице, чту́щих Т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преподо́бного Стефа́на Савваи́та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́сный путь ше́ствовал еси́,/ его́же ничто́же в ми́ре и́стинно ну́жднейше,// сего́ ра́ди во Еде́м вшел еси́, простра́нное поко́ищ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тефа́не, моли́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их яви́лся еси́, о Стефа́не,/ на Небесе́х бо венце́м сла́вы венча́лся еси́, блаже́нне, досто́йно,// поя́ Венча́вшаго т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/>
        <w:t>у́дно житие́ твое́ проси́я, благово́нно,/ я́ко шипо́к в ве́рте, и я́ко све́щник на возду́се,// светови́дно озаря́я, всеблаже́нне, честву́ющия т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Д</w:t>
      </w:r>
      <w:r>
        <w:rPr/>
        <w:t>е́ву вси и Пречи́стую, ве́рнии, Богоро́дицу,/ неизрече́нно носи́вшую во утро́бе Бо́га и Спа́са,// в пе́снех велича́ем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12"/>
          <w:szCs w:val="12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Ексапостила́рий воскре́сный деся́тый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Т</w:t>
      </w:r>
      <w:r>
        <w:rPr/>
        <w:t>ивериа́дское мо́ре с детьми́ Зеведе́евыми,/ Нафана́ила с Петро́м же и со други́ма двема́ дре́вле,/ и Фому́ имя́ше на ло́ве,/ и́же Христо́вым повеле́нием одесну́ю вве́ргше,/ мно́жество извлеко́ша рыб:/ Его́же Петр позна́в, к Нему́ бродя́ше,/ и́мже тре́тие явле́йся,// и хлеб показа́, и ры́бу на у́глех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Богоро́дичен воскре́сного ексапостила́рия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>оскре́сшаго Го́спода тридне́вна от гро́ба, Де́во,/ моли́ о воспева́ющих Тя, и любо́вию блажа́щих:/ Тебе́ бо и́мамы вси прибе́жище спаси́тельное, и хода́таицу к Нему́:/ насле́дие бо Твое́, и раби́ есмы́, Богоро́дице,// и к Твоему́ заступле́нию вси взира́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ntiqua Ho">
    <w:altName w:val="Times New Roman"/>
    <w:charset w:val="00"/>
    <w:family w:val="auto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Коно́бов вре́ние = Кипе́ние котло́в</w:t>
      </w:r>
    </w:p>
  </w:footnote>
  <w:footnote w:id="3">
    <w:p>
      <w:pPr>
        <w:pStyle w:val="Style61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Плищь = смяте́ние, суета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0 ноября́ 2019 го́да. Неде́ля 21 по Пятидеся́тнице. Мчч. Тере́нтия и Неони́лы и чад их. Прп. Стефа́на Савваи́та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23">
    <w:name w:val="Основной текст 2 Знак"/>
    <w:qFormat/>
    <w:rPr>
      <w:rFonts w:eastAsia="Times New Roman" w:cs="Times New Roman"/>
      <w:sz w:val="22"/>
      <w:szCs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2">
    <w:name w:val="font2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Colorred">
    <w:name w:val="color-red"/>
    <w:basedOn w:val="Style7"/>
    <w:qFormat/>
    <w:rPr/>
  </w:style>
  <w:style w:type="character" w:styleId="14">
    <w:name w:val="Название 1 Знак"/>
    <w:qFormat/>
    <w:rPr>
      <w:rFonts w:ascii="Arial" w:hAnsi="Arial" w:cs="Times New Roman"/>
      <w:i/>
      <w:smallCaps/>
      <w:sz w:val="28"/>
      <w:szCs w:val="22"/>
      <w:u w:val="singl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/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7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8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Название 1"/>
    <w:basedOn w:val="Normal"/>
    <w:qFormat/>
    <w:pPr>
      <w:spacing w:lineRule="auto" w:line="240" w:before="120" w:after="40"/>
      <w:jc w:val="center"/>
    </w:pPr>
    <w:rPr>
      <w:rFonts w:ascii="Arial" w:hAnsi="Arial" w:cs="Arial"/>
      <w:i/>
      <w:smallCaps/>
      <w:sz w:val="28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20:00Z</dcterms:created>
  <dc:creator>рпорпор</dc:creator>
  <dc:description/>
  <cp:keywords/>
  <dc:language>en-US</dc:language>
  <cp:lastModifiedBy>Igor Kulikov</cp:lastModifiedBy>
  <cp:lastPrinted>2013-01-17T23:23:00Z</cp:lastPrinted>
  <dcterms:modified xsi:type="dcterms:W3CDTF">2019-11-07T20:20:00Z</dcterms:modified>
  <cp:revision>2</cp:revision>
  <dc:subject/>
  <dc:title/>
</cp:coreProperties>
</file>